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7 по 23 октября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"/>
        <w:gridCol w:w="5921"/>
        <w:gridCol w:w="55"/>
        <w:gridCol w:w="118"/>
        <w:gridCol w:w="2497"/>
        <w:gridCol w:w="55"/>
        <w:gridCol w:w="18"/>
        <w:gridCol w:w="14"/>
        <w:gridCol w:w="2229"/>
        <w:gridCol w:w="7"/>
        <w:gridCol w:w="56"/>
        <w:gridCol w:w="32"/>
        <w:gridCol w:w="23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боры лидеров школьного (ученического) самоуправления 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разовательные  организации район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состоянием озимых  культур 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24.10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ДОУ ДС КВ №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Московская, 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мплексная проверка животноводческих  ферм к готовности проведения  зимовки скота 2022-2023 годов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октя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йонный  фестиваль «Формула  успеха»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парк  культуры  и отдыха 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, исполняющим обязанности главы муниципального образования Северский район  С.В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фестиваля «Формула  успеха» для несовершеннолетних, состоящих на профилактическом учете в органах и учреждениях системы  профилактики  безнадзорности  и правонарушений  несовершеннолетни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парк культуры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глый стол на тему «Добрые уроки»   для учащихся МБОУ СОШ №45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Октябрьская,7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8-23.10.2022)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 Краснодарского края по волейболу среди юношей 2010-20111 г.р. (финальные  соревнования)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состояния  охраны труда и постановки техники на зимнее время в предприятиях АПК района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октя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я специальных технических мероприятий в системе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Заседание коллегии управления образования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состоянием озимых  культур 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Экскурсия  в пожарную  часть в рамках проекта «Один день на службе Отечества»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азачья, 178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стиваль  открытия  муниципальной лиги КВН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состояния  охраны труда и постановки техники на зимнее время в предприятиях АПК района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связиста -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татис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5.10.2022)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сенней районной школьной Спартакиа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на тему «Сохранение  традиционных ценностей и формирование условий для  дружественного межнационального общения»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ок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конкурса юных вокалистов «Веселые  нот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1-23.10.2022)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соревнованиях по настольному теннису  (спорт  слепых)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Набережная, 14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состоянием озимых  культур. Комплексная проверка животноводческих  ферм к готовности проведения  зимовки скота 2022-2023 годов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 Гинтов А.С.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состояния  охраны труда и постановки техники на зимнее время в предприятиях АПК района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тур осенне-зимнего сезона интеллектуальной игры «Что? Где? Когда?» высшая лига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окт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-экономической службы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открытой Спартакиады Черноморского побережья по настольному  теннису «Мир без  границ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Отдельская, 207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1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алинина, 1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4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МБУ СШ №1 по легкой атлетике  среди юношей и девушек «Спорт и жизнь»,  в рамках программы антинаркотических мероприяти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2-27.10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 Краснодарского края  по баскетболу среди девушек  2008 г.р. и моложе 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2-30.10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 Чемпионате  Краснодарского края  по шахматам  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ригородная, 24</w:t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Северского района по футболу среди команд городских и сельских  поселений, организаций и предприятий района, посвященный 85-летию образования Краснодарского края  (16 тур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ы городских и сельских  поселен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окт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 Краснодарского края  по футболу среди девочек  2008-2009 г.р. </w:t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 «Кубань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10-13T16:54:00Z</cp:lastPrinted>
  <dcterms:modified xsi:type="dcterms:W3CDTF">2022-10-14T13:31:00Z</dcterms:modified>
  <cp:revision>438</cp:revision>
  <dc:subject/>
  <dc:title/>
</cp:coreProperties>
</file>